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09867889" r:id="rId2"/>
              </w:object>
            </w:r>
          </w:p>
        </w:tc>
        <w:tc>
          <w:tcPr>
            <w:tcW w:w="8080" w:type="dxa"/>
            <w:tcBorders/>
          </w:tcPr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4211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Heading8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ХАРКІВСЬКА МІСЬКА</w:t>
                  </w:r>
                </w:p>
                <w:p>
                  <w:pPr>
                    <w:pStyle w:val="Heading8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АДМІНІСТРАЦІЯ ЛЕНІНСЬКОГО 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АДМИНИСТРАЦИ</w:t>
                  </w:r>
                  <w:r>
                    <w:rPr>
                      <w:rFonts w:eastAsia="Calibri"/>
                      <w:b/>
                      <w:lang w:val="uk-UA"/>
                    </w:rPr>
                    <w:t>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 xml:space="preserve">ЛЕНИНСКОГО </w:t>
                  </w:r>
                  <w:r>
                    <w:rPr>
                      <w:rFonts w:eastAsia="Calibri"/>
                      <w:b/>
                    </w:rPr>
                    <w:t>РАЙОН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УПРАВЛЕНИ</w:t>
                  </w:r>
                  <w:r>
                    <w:rPr>
                      <w:rFonts w:eastAsia="Calibri"/>
                      <w:b/>
                    </w:rPr>
                    <w:t>Е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vertAlign w:val="superscript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u w:val="single"/>
                <w:lang w:val="uk-UA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0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 А К А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5.2015                                                                                                 № 1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 скликання районної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атьківської ради </w:t>
            </w:r>
          </w:p>
          <w:p>
            <w:pPr>
              <w:pStyle w:val="Normal"/>
              <w:ind w:right="-121" w:hanging="0"/>
              <w:jc w:val="both"/>
              <w:rPr>
                <w:color w:val="000000"/>
                <w:sz w:val="28"/>
                <w:szCs w:val="20"/>
                <w:lang w:eastAsia="uk-UA"/>
              </w:rPr>
            </w:pPr>
            <w:r>
              <w:rPr>
                <w:color w:val="000000"/>
                <w:sz w:val="28"/>
                <w:szCs w:val="20"/>
                <w:lang w:eastAsia="uk-UA"/>
              </w:rPr>
            </w:r>
          </w:p>
        </w:tc>
      </w:tr>
    </w:tbl>
    <w:p>
      <w:pPr>
        <w:pStyle w:val="NoSpacing"/>
        <w:ind w:left="-142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Spacing"/>
        <w:ind w:left="-142" w:firstLine="709"/>
        <w:jc w:val="both"/>
        <w:rPr>
          <w:szCs w:val="28"/>
          <w:highlight w:val="yellow"/>
          <w:lang w:val="uk-UA"/>
        </w:rPr>
      </w:pPr>
      <w:r>
        <w:rPr>
          <w:bCs/>
          <w:szCs w:val="28"/>
          <w:lang w:val="uk-UA"/>
        </w:rPr>
        <w:t xml:space="preserve">На </w:t>
      </w:r>
      <w:r>
        <w:rPr>
          <w:color w:val="000000"/>
          <w:szCs w:val="28"/>
          <w:lang w:val="uk-UA"/>
        </w:rPr>
        <w:t xml:space="preserve">виконання наказу Департаменту освіти Харківської міської ради      від 07.05.2015 № 93 «Про скликання Міського форуму батьківської громадськості «Про розвиток державно-суспільної моделі в системі освіти міста»», для  забезпечення відкритості, публічності та прозорості діяльності управління освіти адміністрації Ленінського району Харківської міської ради  перед територіальною громадою, з метою організації взаємодії батьківської громадськості з органами місцевого самоврядування для врахування потреб та інтересів жителів району, захисту їх прав при формуванні та реалізації політики в галузі освіти </w:t>
      </w:r>
    </w:p>
    <w:p>
      <w:pPr>
        <w:pStyle w:val="NoSpacing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склад робочої групи з підготовки та проведення засідання активу батьківської громадськості району (далі – Засідання) у склад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вєєва О.В. – заступник начальника управління осві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Зубрицька О.І – головний спеціаліст управління осві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>Ляліна Т.Є. – завідувач методичного центру управління осві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>Сальнікова О.О. – методист методичного центру управління осві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ткіна Т.І. – методист методичного центру управління осві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карова М.В.–  директор </w:t>
      </w:r>
      <w:hyperlink r:id="rId5">
        <w:r>
          <w:rPr>
            <w:rStyle w:val="InternetLink"/>
            <w:sz w:val="28"/>
            <w:szCs w:val="28"/>
          </w:rPr>
          <w:t>центру дитячої та юнацької творчості №5 Харківської міської ради Харківської області</w:t>
        </w:r>
      </w:hyperlink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вядомська Т.В. - директор </w:t>
      </w:r>
      <w:hyperlink r:id="rId6">
        <w:r>
          <w:rPr>
            <w:rStyle w:val="InternetLink"/>
            <w:sz w:val="28"/>
            <w:szCs w:val="28"/>
          </w:rPr>
          <w:t>Харківської  гімназії №13 Харківської міської ради Харківської області</w:t>
        </w:r>
      </w:hyperlink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uk-UA" w:eastAsia="uk-UA"/>
        </w:rPr>
        <w:t>2. Робочій групі з підготовки та проведення Засідання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uk-UA" w:eastAsia="uk-UA"/>
        </w:rPr>
        <w:t xml:space="preserve">2.1. Розробити план заходів з підготовки та проведення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 w:eastAsia="uk-UA"/>
        </w:rPr>
        <w:t>Засідання.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08.06.2015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 w:eastAsia="uk-UA"/>
        </w:rPr>
        <w:t>2.2. Забезпечити підготовку та проведення Засідання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lang w:val="uk-UA" w:eastAsia="uk-UA"/>
        </w:rPr>
        <w:t xml:space="preserve">на базі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lang w:val="uk-UA" w:eastAsia="uk-UA"/>
          </w:rPr>
          <w:t>Харківської гімназії № 13 Харківської міської ради Харківської області</w:t>
        </w:r>
      </w:hyperlink>
      <w:r>
        <w:rPr>
          <w:rFonts w:cs="Times New Roman" w:ascii="Times New Roman" w:hAnsi="Times New Roman"/>
          <w:b w:val="false"/>
          <w:i w:val="false"/>
          <w:lang w:val="uk-UA" w:eastAsia="uk-UA"/>
        </w:rPr>
        <w:t>, на якому розглянути питання щодо висунення 3-х кандидатур у члени Міської батьківської ради (із числа учасників Форуму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8.2015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2.3. Інформувати учасників навчально-виховного процесу підпорядкованих навчальних закладів про проведення Засідання та </w:t>
      </w:r>
      <w:r>
        <w:rPr>
          <w:color w:val="000000"/>
          <w:sz w:val="28"/>
          <w:szCs w:val="28"/>
        </w:rPr>
        <w:t>Міського форуму батьківської громадськості</w:t>
      </w:r>
      <w:r>
        <w:rPr>
          <w:sz w:val="28"/>
          <w:szCs w:val="28"/>
        </w:rPr>
        <w:t>.</w:t>
      </w:r>
    </w:p>
    <w:p>
      <w:pPr>
        <w:pStyle w:val="Normal"/>
        <w:ind w:right="-119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червень 2015 року</w:t>
      </w:r>
    </w:p>
    <w:p>
      <w:pPr>
        <w:pStyle w:val="Normal"/>
        <w:ind w:right="-119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4. </w:t>
      </w:r>
      <w:r>
        <w:rPr>
          <w:sz w:val="28"/>
          <w:szCs w:val="28"/>
          <w:lang w:val="uk-UA" w:eastAsia="uk-UA"/>
        </w:rPr>
        <w:t>Розробити проект Положення про Районну батьківську раду</w:t>
      </w:r>
    </w:p>
    <w:p>
      <w:pPr>
        <w:pStyle w:val="Normal"/>
        <w:ind w:right="-119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о 29.05.2015</w:t>
      </w:r>
    </w:p>
    <w:p>
      <w:pPr>
        <w:pStyle w:val="Normal"/>
        <w:ind w:right="-119" w:firstLine="709"/>
        <w:jc w:val="both"/>
        <w:rPr/>
      </w:pPr>
      <w:r>
        <w:rPr>
          <w:sz w:val="28"/>
          <w:szCs w:val="28"/>
          <w:lang w:val="uk-UA" w:eastAsia="uk-UA"/>
        </w:rPr>
        <w:t>2.5. Довести проекти Положень про Міську та Районну батьківську раду до відома учасників навчально-виховного процесу підпорядкованих навчальних закладів.</w:t>
      </w:r>
    </w:p>
    <w:p>
      <w:pPr>
        <w:pStyle w:val="Normal"/>
        <w:ind w:right="-119" w:hanging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29.05.2015</w:t>
      </w:r>
    </w:p>
    <w:p>
      <w:pPr>
        <w:pStyle w:val="Normal"/>
        <w:ind w:right="-119" w:firstLine="709"/>
        <w:jc w:val="both"/>
        <w:rPr/>
      </w:pPr>
      <w:r>
        <w:rPr>
          <w:sz w:val="28"/>
          <w:szCs w:val="28"/>
          <w:lang w:val="uk-UA" w:eastAsia="uk-UA"/>
        </w:rPr>
        <w:t>2.6. Сформувати та направити до Департаменту освіти списки делегатів Форуму, обраних на загальних батьківських зборах у підпорядкованих навчальних закладах.</w:t>
      </w:r>
    </w:p>
    <w:p>
      <w:pPr>
        <w:pStyle w:val="Normal"/>
        <w:ind w:right="-119" w:firstLine="709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15.08.2015</w:t>
      </w:r>
    </w:p>
    <w:p>
      <w:pPr>
        <w:pStyle w:val="Normal"/>
        <w:ind w:right="-119" w:firstLine="709"/>
        <w:jc w:val="both"/>
        <w:rPr/>
      </w:pPr>
      <w:r>
        <w:rPr>
          <w:sz w:val="28"/>
          <w:szCs w:val="28"/>
          <w:lang w:val="uk-UA" w:eastAsia="uk-UA"/>
        </w:rPr>
        <w:t>2.7. Надати до Департаменту освіти пропозиції щодо кандидатур у члени Міської батьківської ради, висунутих на засіданні активу батьківської громадськості району.</w:t>
      </w:r>
    </w:p>
    <w:p>
      <w:pPr>
        <w:pStyle w:val="Normal"/>
        <w:ind w:right="-119" w:firstLine="709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15.08.2015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ерівникам загальноосвітніх навчальних закладів усіх типів і форм власності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1. Довести інформацію про проведення Форуму та засідання активу батьківської громадськості району до відома учасників навчально-виховного процес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червень 2015 року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Організувати обговорення батьківською громадськістю проектів Положень про Міську та Районну батьківські рад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 – червень 2015 року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 w:eastAsia="uk-UA"/>
        </w:rPr>
        <w:t>Розробити проект Положення про батьківську раду заклад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о 10.06.2015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4. Ініціювати на загальних батьківських зборах навчального закладу обрання делегата від батьківської громадськості для участі у Форумі та засідання активу батьківської громадськості район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8.2015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 Направити до управління освіти інформацію щодо участі конкретного представника батьківської громадськості у Форумі та засідання активу батьківської громадськості район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8.20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 Зубахіну І.М., завідувачу лабораторією комп’ютерних технологій в освіті, розмістити цей наказ на сайті управління освіти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ind w:firstLine="709"/>
        <w:jc w:val="right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До 30.05.2015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цього  нак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заступника начальника управління освіти Матвєєву О.В.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62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  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а О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іна Т.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нікова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иткіна Т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 М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ядомська Т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єєва О.В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І.І. Горбач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11">
    <w:name w:val=" Знак1 Знак 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kharkivosvita.net.ua/document/438" TargetMode="External"/><Relationship Id="rId6" Type="http://schemas.openxmlformats.org/officeDocument/2006/relationships/hyperlink" Target="http://www.kharkivosvita.net.ua/document/438" TargetMode="External"/><Relationship Id="rId7" Type="http://schemas.openxmlformats.org/officeDocument/2006/relationships/hyperlink" Target="http://www.kharkivosvita.net.ua/document/43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9:00Z</dcterms:created>
  <dc:creator>Sekretar</dc:creator>
  <dc:description/>
  <cp:keywords/>
  <dc:language>en-US</dc:language>
  <cp:lastModifiedBy> </cp:lastModifiedBy>
  <cp:lastPrinted>2015-05-27T15:26:00Z</cp:lastPrinted>
  <dcterms:modified xsi:type="dcterms:W3CDTF">2015-05-27T12:32:00Z</dcterms:modified>
  <cp:revision>30</cp:revision>
  <dc:subject/>
  <dc:title/>
</cp:coreProperties>
</file>